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988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rFonts w:eastAsia="Calibri"/>
          <w:bCs/>
          <w:sz w:val="26"/>
          <w:szCs w:val="26"/>
          <w:lang w:eastAsia="ru-RU" w:bidi="ru-RU"/>
        </w:rPr>
        <w:t xml:space="preserve"> </w:t>
      </w:r>
      <w:r>
        <w:rPr>
          <w:rFonts w:eastAsia="Calibri"/>
          <w:bCs/>
          <w:sz w:val="26"/>
          <w:szCs w:val="26"/>
          <w:lang w:bidi="ru-RU"/>
        </w:rPr>
        <w:t>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2019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зработчик: Степанова Л.А., преподаватель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67950030"/>
      <w:bookmarkEnd w:id="0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br w:type="page"/>
      </w:r>
      <w:bookmarkStart w:id="1" w:name="_Hlk67950030"/>
      <w:bookmarkEnd w:id="1"/>
      <w:r>
        <w:rPr>
          <w:b/>
          <w:caps/>
          <w:sz w:val="28"/>
          <w:szCs w:val="28"/>
        </w:rPr>
        <w:t xml:space="preserve">1. </w:t>
      </w:r>
      <w:bookmarkStart w:id="2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П.12 Экономика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составлять сметную документацию, используя нормативно-справочную литера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ссчитывать по принятой методологии основные  технико-экономические показатели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материально – 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тодика разработки бизнес –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став, порядок разработки, согласования и утверждения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организацию производственного и технологического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механизмы ценообразования на продукцию (услуги), формы оплаты труда в современных услов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ику разработки бизнес-пла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правовое обеспечени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bookmarkEnd w:id="2"/>
      <w:r>
        <w:rPr>
          <w:sz w:val="26"/>
          <w:szCs w:val="26"/>
        </w:rPr>
        <w:t xml:space="preserve">учебной нагрузки – </w:t>
      </w:r>
      <w:r>
        <w:rPr>
          <w:b/>
          <w:sz w:val="26"/>
          <w:szCs w:val="26"/>
        </w:rPr>
        <w:t>98 часов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92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5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остоятельная учебная работа, </w:t>
            </w: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Форма контроля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 xml:space="preserve">2.2. Тематический план и содержание учебной дисциплины ОП.12 </w:t>
      </w:r>
      <w:r>
        <w:rPr>
          <w:b/>
          <w:bCs/>
          <w:sz w:val="26"/>
          <w:szCs w:val="26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59"/>
        <w:gridCol w:w="1236"/>
        <w:gridCol w:w="12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color w:val="000000"/>
              </w:rPr>
              <w:t xml:space="preserve"> Предпринимательская деятельность и вид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Введение. Понятие и виды предпринимательской деятельности. Отрасли народного хозяй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2. Классификация предпринимательской деятельности по различным признакам: по виду, формам собственности, времени работы и п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</w:t>
            </w:r>
            <w:r>
              <w:rPr>
                <w:color w:val="000000"/>
              </w:rPr>
              <w:t xml:space="preserve"> Организация как юридическое лицо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-4. Организация как юридическое лицо. Цель создания организаций. Классификация организаций. Типы производства и их организационная структур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Классификация организа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Особенности организационно-правовых форм предприят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-6. Основные отличительные особенности различных организационно-правовых форм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7-8. Практическое занятие № 1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личительные особенности организационно-правовых фор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b/>
                <w:bCs/>
                <w:color w:val="000000"/>
              </w:rPr>
              <w:t>. Организация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Производственный процес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-10. Сущность, принципы и классификация производственного процесса. Формы организации производства. Производственный цикл. Техническая подготовка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color w:val="000000"/>
              </w:rPr>
              <w:t>Структура предприятия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организация производственного процесса в пространств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1-12. Общая, организационная, производственная структура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3.</w:t>
            </w:r>
            <w:r>
              <w:rPr>
                <w:color w:val="000000"/>
              </w:rPr>
              <w:t xml:space="preserve"> Производственный цикл – организация производственного процесса во времен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3-14. Производственный цикл: понятие, сущность, структура. Технологический процесс. Управление качеством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15-16. Практическое занятие № 2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возможности выполнения заказа по издел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териально-техническая база предприятия (организ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й капитал орган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7-18. Понятие, классификация, структура основных фондов. Основные фонды - главная составляющая имущества предприятия. Сущность основных фондов. Имущество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Виды оценок основных производствен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9-20. Оценка основных фондов в натуральной и денежной формах. Первоначальная, восстановительная, остаточная и ликвидационная стоимость. Моральный и физический износ. Методика определения стоимости и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1-22. Практическое занятие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основных фондов по видам сто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3.</w:t>
            </w:r>
            <w:r>
              <w:rPr>
                <w:color w:val="000000"/>
              </w:rPr>
              <w:t xml:space="preserve"> Оценка наличия, состояния и движе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3-24. Цели и способы проведения оценки величины основных производствен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25-26. Практическое занятие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стоимости основ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4.</w:t>
            </w:r>
            <w:r>
              <w:rPr>
                <w:color w:val="000000"/>
              </w:rPr>
              <w:t xml:space="preserve"> Износ и амортизац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7-28. Понятие «амортизация». Норма амортизации. Методы амортизационных начислений объектов основных производственных фондов. Методика расчета амортизационных отчис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29-30. 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амортизационных отчис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5.</w:t>
            </w:r>
            <w:r>
              <w:rPr>
                <w:color w:val="000000"/>
              </w:rPr>
              <w:t xml:space="preserve"> Ремонт средств труд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1-32. Понятие, сущность, виды ремонта средств тру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6.</w:t>
            </w:r>
            <w:r>
              <w:rPr>
                <w:color w:val="000000"/>
              </w:rPr>
              <w:t xml:space="preserve"> Показатели эффективности использова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33-34. Показатели экстенсивного, интенсивного и интегрального использования основных фондов. Коэффициенты обновления, выбытия, роста, сменности, фондоотдачи, фондоемкости, фондовооруженности. Алгоритм расчета показателей. Основные направления улучшения использования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35-36. 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7. </w:t>
            </w:r>
            <w:r>
              <w:rPr>
                <w:color w:val="000000"/>
              </w:rPr>
              <w:t>Аренда и ее роль в воспроизводстве средств тру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7-38. Понятие, сущность воспроизводства основных средств. Аренда и ее роль в воспроизводств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8. </w:t>
            </w: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9-40. Нематериальные активы, их виды. Объекты интеллектуальной собственност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9. </w:t>
            </w:r>
            <w:r>
              <w:rPr>
                <w:color w:val="000000"/>
              </w:rPr>
              <w:t xml:space="preserve">Оборотный капитал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1-42. Сущность, состав, структура оборотных средств организации. Кругооборот оборотных средств. Состав и классификация оборотных средств. Методика определения потребности в оборотных средст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3-44. Практические занятия: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3.10. </w:t>
            </w:r>
            <w:r>
              <w:rPr>
                <w:color w:val="000000"/>
              </w:rPr>
              <w:t>Показатели использования оборотных средст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5-46. Коэффициент оборачиваемости, продолжительность одного оборота в днях, коэффициент загрузки. Абсолютное и относительное высвобождение оборотных сред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7-48. Практиче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телей использования оборо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1.</w:t>
            </w:r>
            <w:r>
              <w:rPr>
                <w:color w:val="000000"/>
              </w:rPr>
              <w:t xml:space="preserve"> Трудовые ресурсы на предприят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49-50. Соста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овых ресурсов. Количественная и качественная характеристика трудовых ресурсов. Промышленно-производственный персонал: рабочие и служащие. Непромышленный персонал. Показатели оценки трудовых ресурсов. Методика расчета численности работник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51-52. Практические занятия:№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2.</w:t>
            </w:r>
            <w:r>
              <w:rPr>
                <w:color w:val="000000"/>
              </w:rPr>
              <w:t xml:space="preserve"> Производительность и оплат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3-58. Эффективность использования трудовых ресурсов. Показатель выработки в натуральном и стоимостном выражении. Трудоемкость. Резервы роста производительности труда. Расчет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бщие положения Трудового кодекса Российской Федерации об оплате труда</w:t>
            </w:r>
            <w:r>
              <w:rPr>
                <w:i/>
                <w:iCs/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Государственные гарантии по оплате труда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истема оплаты труда. Нормирование труда. Формы и системы оплаты труда. Расчет заработной пла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59-60. Практические занятия:№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фонда оплаты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чет заработной платы </w:t>
            </w:r>
            <w:r>
              <w:rPr/>
              <w:t>различных категорий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ные показатели деятельности организ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Издержки производ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61-62. Понятие издержек производства. Классификация издержек по виду производства, по виду продукции, по виду расходов, по месту возникновения затрат. Группировка издержек по элементам затрат. Методы калькулирования. Управление издержками н предприят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63-64. Практические занятия:№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ёт себестоимости и процента снижения себестоимости единицы расх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алькуляции и сметы 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  <w:r>
              <w:rPr>
                <w:color w:val="000000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-68. Прибыль предприятия - основной показатель результатов хозяйственной деятельности. Сущность прибыли, ее источники и виды.  Факторы, влияющие на прибыль. Показатели прибыли. Условия безубыточности работы предприятия. Порог прибы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нтабельность - показатель эффективности работ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рганизации. Виды рентабельности. Методика расчета показателей </w:t>
            </w:r>
            <w:r>
              <w:rPr>
                <w:color w:val="000000"/>
                <w:spacing w:val="1"/>
              </w:rPr>
              <w:t>рентабельности. Резервы увеличения рентаб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9-70. Практические занятия:</w:t>
            </w:r>
            <w:r>
              <w:rPr>
                <w:b/>
                <w:i/>
                <w:color w:val="000000"/>
              </w:rPr>
              <w:t xml:space="preserve">12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чет прибыли и рентабельности </w:t>
            </w:r>
            <w:r>
              <w:rPr>
                <w:color w:val="000000"/>
                <w:spacing w:val="-1"/>
              </w:rPr>
              <w:t>пред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/>
              <w:t>Распределение прибыли по направлен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чет точки безубыточ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3. </w:t>
            </w:r>
            <w:r>
              <w:rPr>
                <w:color w:val="000000"/>
              </w:rPr>
              <w:t>Цена и ценообразовани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71-74. Экономическое содержание цены. Виды цен. Механизм </w:t>
            </w:r>
            <w:r>
              <w:rPr>
                <w:color w:val="000000"/>
                <w:spacing w:val="-1"/>
              </w:rPr>
              <w:t xml:space="preserve">рыночного ценообразования. Ценовая политика предприятия. Цели и </w:t>
            </w:r>
            <w:r>
              <w:rPr>
                <w:color w:val="000000"/>
                <w:spacing w:val="1"/>
              </w:rPr>
              <w:t>этапы ценообразования. Методы формирования це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4. </w:t>
            </w:r>
            <w:r>
              <w:rPr>
                <w:color w:val="000000"/>
              </w:rPr>
              <w:t xml:space="preserve">Финансы организаци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75-80. Понятие финансов предприятия, их значение. </w:t>
            </w:r>
            <w:r>
              <w:rPr>
                <w:color w:val="000000"/>
              </w:rPr>
              <w:t>Функции финанс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Финансовые ресурсы предприятия, их структура. </w:t>
            </w:r>
            <w:r>
              <w:rPr>
                <w:color w:val="000000"/>
                <w:spacing w:val="-2"/>
              </w:rPr>
              <w:t xml:space="preserve">Собственные и заемные источники финансирования. Управление </w:t>
            </w:r>
            <w:r>
              <w:rPr>
                <w:color w:val="000000"/>
                <w:spacing w:val="1"/>
              </w:rPr>
              <w:t>финансовыми ресур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инансовый план предприятия. Налоги и налогооблож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81-82. Практические занятия:</w:t>
            </w:r>
            <w:r>
              <w:rPr>
                <w:b/>
                <w:i/>
                <w:color w:val="000000"/>
              </w:rPr>
              <w:t xml:space="preserve"> №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налогов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Раздел 5. Планирование деятельности организации и инвес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1. </w:t>
            </w:r>
            <w:r>
              <w:rPr>
                <w:color w:val="000000"/>
              </w:rPr>
              <w:t>Основы план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3-84. Функции и задачи планирования. Структура планов организации. Виды планирования. Система показателей плана. Координация планов. Оперативно-календарное планирование. Международная практика обоснования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2. </w:t>
            </w:r>
            <w:r>
              <w:rPr>
                <w:color w:val="000000"/>
              </w:rPr>
              <w:t xml:space="preserve">Бизнес-план предприятия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5-86. Назначение бизнес-плана. Разделы бизнес-плана. Разработка и оформление бизнес-пла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87-88. Практические занятия№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бизнес-п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3. </w:t>
            </w:r>
            <w:r>
              <w:rPr>
                <w:color w:val="000000"/>
              </w:rPr>
              <w:t>Инвестиционная политика организации и эффективность хозяйственной деятельност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89-90. Понятие и содержание инвестиций. Виды инвестиций. Формы организации инновационной деятельности. Экономическая эффективность инвестиций. Экономическая эффективность. Система показателей деятельности. Несостоятельность организ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91-96. 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знес-план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тратегического, оперативного и текущего планирования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ова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енда и лизинг. Их значение для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еэкономическая деятельность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истика и ее роль в программ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изводственная программа на предприят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97-98. Дифференцированный зач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условия реализации УЧЕБНОЙ дисциплин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color w:val="000000"/>
          <w:sz w:val="26"/>
          <w:szCs w:val="26"/>
        </w:rPr>
        <w:t>Для реализации учебной дисциплины имеется в наличии учебный кабинет   «Экономики, организации и управления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борудование учебного кабинета: посадочные места по количеству обучающихся; рабочее место преподавателя (АРМ); комплект учебно-наглядных пособий; рабочие тетради; калькуляторы; бланки первичных документов; экономические и статистические справочники; сборники учётных документов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</w:p>
    <w:p>
      <w:pPr>
        <w:pStyle w:val="Style23"/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  <w:lang w:val="ru-RU"/>
        </w:rPr>
        <w:t>Э</w:t>
      </w:r>
      <w:r>
        <w:rPr>
          <w:b/>
          <w:sz w:val="26"/>
          <w:szCs w:val="26"/>
        </w:rPr>
        <w:t>лектронные ресурсы</w:t>
      </w:r>
      <w:r>
        <w:rPr>
          <w:b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9">
        <w:r>
          <w:rPr>
            <w:rStyle w:val="InternetLink"/>
            <w:sz w:val="26"/>
            <w:szCs w:val="26"/>
          </w:rPr>
          <w:t>www.biblio-online.ru/book/BE95C40C-7DD1-4F2D-97EB-C731C436DC6E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0">
        <w:r>
          <w:rPr>
            <w:rStyle w:val="InternetLink"/>
            <w:sz w:val="26"/>
            <w:szCs w:val="26"/>
          </w:rPr>
          <w:t>www.biblio-online.ru/book/77591C69-D5D7-48CC-9100-EE480D321F4B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1">
        <w:r>
          <w:rPr>
            <w:rStyle w:val="InternetLink"/>
            <w:sz w:val="26"/>
            <w:szCs w:val="26"/>
          </w:rPr>
          <w:t>www.biblio-online.ru/book/4EAE937B-62C6-4029-83C5-73281AD43F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r>
        <w:rPr>
          <w:sz w:val="26"/>
          <w:szCs w:val="26"/>
        </w:rPr>
        <w:t>www.biblio-online.ru/book/07F95177-750A-47CE-963C-87AC234D702E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6BC484BA-0580-41F2-813E-45BA40BB7F49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2">
        <w:r>
          <w:rPr>
            <w:rStyle w:val="InternetLink"/>
            <w:sz w:val="26"/>
            <w:szCs w:val="26"/>
          </w:rPr>
          <w:t>www.biblio-online.ru/book/DB9906BA-7C69-4EE7-BFC9-8B4C3B88D67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www.biblio-online.ru/book/FB6D359F-C821-41EB-8D28-DC2BC278AC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4">
        <w:r>
          <w:rPr>
            <w:rStyle w:val="InternetLink"/>
            <w:sz w:val="26"/>
            <w:szCs w:val="26"/>
          </w:rPr>
          <w:t>www.biblio-online.ru/book/8BA4C5F0-4186-41C0-BB94-58D50D3848C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5">
        <w:r>
          <w:rPr>
            <w:rStyle w:val="InternetLink"/>
            <w:sz w:val="26"/>
            <w:szCs w:val="26"/>
          </w:rPr>
          <w:t>www.biblio-online.ru/book/E996A3B6-37B3-4EF7-B0B3-A515ADF08DDE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D771C468-012A-4B87-992C-9CC7D6216A51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Zoom (режим доступа: </w:t>
      </w:r>
      <w:hyperlink r:id="rId16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7">
        <w:r>
          <w:rPr>
            <w:rStyle w:val="InternetLink"/>
            <w:sz w:val="26"/>
            <w:szCs w:val="26"/>
          </w:rPr>
          <w:t>https://disk.yandex.ru/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4. Контроль и оценка результатов освоения УЧЕБНОЙ </w: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 xml:space="preserve"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8"/>
        <w:gridCol w:w="4267"/>
        <w:gridCol w:w="8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ссчитывать по принятой методологии основные технико – экономические показатели деятельности организаци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руглого стола на тему «Собственная деятельность и производство»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бота с интернет ресурсами и справочной литературы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составлять сметную документацию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рассчитывать по принятой методологии основные  технико-экономические показатели деятельности организации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ация производственного и технологического процессов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материально – 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а разработки бизнес – пла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14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организацию производственного и технологического процессов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методику разработки бизнес-план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ого задания раздела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24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6"/>
        <w:b/>
        <w:szCs w:val="2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6"/>
        <w:szCs w:val="26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aps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ap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Style17">
    <w:name w:val="Абзац списка Знак"/>
    <w:qFormat/>
    <w:rPr>
      <w:rFonts w:eastAsia="Segoe UI"/>
      <w:sz w:val="22"/>
      <w:szCs w:val="22"/>
    </w:rPr>
  </w:style>
  <w:style w:type="character" w:styleId="C0">
    <w:name w:val="c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overflowPunct w:val="false"/>
      <w:spacing w:before="0" w:after="0"/>
      <w:ind w:left="720" w:right="0" w:hanging="0"/>
      <w:contextualSpacing/>
    </w:pPr>
    <w:rPr>
      <w:rFonts w:eastAsia="Segoe UI"/>
      <w:sz w:val="22"/>
      <w:szCs w:val="22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iblio-online.ru/book/BE95C40C-7DD1-4F2D-97EB-C731C436DC6E" TargetMode="External"/><Relationship Id="rId10" Type="http://schemas.openxmlformats.org/officeDocument/2006/relationships/hyperlink" Target="http://www.biblio-online.ru/book/77591C69-D5D7-48CC-9100-EE480D321F4B" TargetMode="External"/><Relationship Id="rId11" Type="http://schemas.openxmlformats.org/officeDocument/2006/relationships/hyperlink" Target="http://www.biblio-online.ru/book/4EAE937B-62C6-4029-83C5-73281AD43F1" TargetMode="External"/><Relationship Id="rId12" Type="http://schemas.openxmlformats.org/officeDocument/2006/relationships/hyperlink" Target="http://www.biblio-online.ru/book/DB9906BA-7C69-4EE7-BFC9-8B4C3B88D674" TargetMode="External"/><Relationship Id="rId13" Type="http://schemas.openxmlformats.org/officeDocument/2006/relationships/hyperlink" Target="http://www.biblio-online.ru/book/FB6D359F-C821-41EB-8D28-DC2BC278AC39" TargetMode="External"/><Relationship Id="rId14" Type="http://schemas.openxmlformats.org/officeDocument/2006/relationships/hyperlink" Target="http://www.biblio-online.ru/book/8BA4C5F0-4186-41C0-BB94-58D50D3848C0" TargetMode="External"/><Relationship Id="rId15" Type="http://schemas.openxmlformats.org/officeDocument/2006/relationships/hyperlink" Target="http://www.biblio-online.ru/book/E996A3B6-37B3-4EF7-B0B3-A515ADF08DDE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katy</dc:creator>
  <dc:description/>
  <cp:keywords/>
  <dc:language>en-US</dc:language>
  <cp:lastModifiedBy>злата</cp:lastModifiedBy>
  <cp:lastPrinted>2016-09-20T15:53:00Z</cp:lastPrinted>
  <dcterms:modified xsi:type="dcterms:W3CDTF">2022-04-27T17:26:00Z</dcterms:modified>
  <cp:revision>16</cp:revision>
  <dc:subject/>
  <dc:title>ПРОЕКТ</dc:title>
</cp:coreProperties>
</file>